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odanych danych osobowych jest Starostwo Powiatowe w Bochni z siedzibą </w:t>
        <w:br/>
        <w:t>w Bochni przy ul. Kazimierza Wielkiego 3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ontakt z Inspektorem ochrony danych można uzyskać pisząc na adres Administratora, tel. nr 14 6153779, e-mail: iod@powiat.bochnia.pl. Inspektor pełni dyżur w godzinach pracy urzędu w pokoju nr 215 w siedzibie administratora dan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lem przetwarzania danych jest proces rekrutacyjny do pracy w komisji konkursowej w celu opiniowania ofert na realizację zadania z zakresu pomocy społecznej obejmującego prowadzenie Środowiskowego Domu Samopomocy w Cerekwi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stawa prawna przetwarzania: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) ustawa z 5 czerwca 1998 r. o samorządzie powiatowym (t. j. Dz. U. z 2021 r., poz. 1038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ustawa z 24 kwietnia 2003 r. o działalności pożytku publicznego i o wolontariacie  (t. j. Dz. U. z 2020 r., poz. 1057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ebrane dane będą przechowywane w składnicy akt administratora przez 10 lat, licząc od roku następującego po roku, w którym zakończono sprawę – po uprzedniej ekspertyzie Archiwum Narodowego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 Pani/Pan prawo dostępu do treści swoich danych oraz prawo ich sprost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ysługuje Pani/Panu prawo wniesienia skargi do Prezesa Urzędu Ochrony Danych Osobowych, gdy uzna Pani/Pan, iż przetwarzanie danych osobowych Pani/Pana dotyczących, narusza przepisy rozporządzenia Parlamentu Europejskiego i Rady (UE) 2016/679 z  27 kwietnia 2016 r. w  sprawie ochrony  osób fizycznych  w  związku  z   przetwarzaniem  danych osobowych i w sprawie swobodnego przepływu takich danych oraz uchylenia dyrektywy 95/46/W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danie przez Panią/Pana danych osobowych jest obowiązkowe na podstawie przepisów prawa, a konsekwencją niepodania danych osobowych będzie brak możliwości wszczęcia postępowania w sprawie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Potwierdzam otrzymanie klauzuli informacyj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. </w:t>
        <w:br/>
        <w:t xml:space="preserve">                                                                               (data i podpis osoby przekazującej dane osobo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4:00Z</dcterms:created>
  <dc:creator>Ireneusz Sobas</dc:creator>
  <dc:description/>
  <dc:language>en-US</dc:language>
  <cp:lastModifiedBy>Karolina Pokładowska</cp:lastModifiedBy>
  <cp:lastPrinted>2021-08-05T12:10:00Z</cp:lastPrinted>
  <dcterms:modified xsi:type="dcterms:W3CDTF">2021-08-05T10:10:00Z</dcterms:modified>
  <cp:revision>6</cp:revision>
  <dc:subject/>
  <dc:title/>
</cp:coreProperties>
</file>