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hanging="0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Załącznik nr 3 do regulaminu konkurs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………………………………………………………………</w:t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b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>Imię i nazwisko członka komisj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KARTA OCENY MERYTORYCZNEJ </w:t>
      </w:r>
    </w:p>
    <w:p>
      <w:pPr>
        <w:pStyle w:val="Normal"/>
        <w:suppressAutoHyphens w:val="true"/>
        <w:spacing w:lineRule="auto" w:line="240" w:before="0" w:after="0"/>
        <w:ind w:left="1560" w:hanging="156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Nazwa zadania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Podmiot: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539"/>
        <w:gridCol w:w="4729"/>
        <w:gridCol w:w="1559"/>
        <w:gridCol w:w="1469"/>
        <w:gridCol w:w="10"/>
      </w:tblGrid>
      <w:tr>
        <w:trPr>
          <w:trHeight w:val="548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Nazwa wskaźnika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Opis kryteriu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Punktacj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Punktacja przyznana</w:t>
            </w:r>
          </w:p>
        </w:tc>
      </w:tr>
      <w:tr>
        <w:trPr>
          <w:trHeight w:val="344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Ocena zadania, efekty realizacji zada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Zgodność z celami i założeniami konkurs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TAK/NIE 1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harakter zadania:</w:t>
              <w:br/>
              <w:t>-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 gminn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-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powiatow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- ogólnopols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- międzynarodow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3</w:t>
              <w:br/>
              <w:t>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ealizacja zadania w partnerstwie z innymi NGO’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Dobór beneficjent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 - 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Ocena planowanych rezultatów, możliwości ich osiągnięc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 – 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ykliczność i powtarzalnoś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 – 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MAK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 xml:space="preserve">21  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Ocena możliwości realizacji zadania przez podmio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Ocena dotychczasowej współpracy z powiatem bocheń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0-3       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140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 xml:space="preserve">Posiadanie rekomendacji, w tym od jednostek publicznych (z wyłączeniem powiatu bocheńskiego) za ostatnie dwa lat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- od 1 do 2 podmiot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 od więcej niż 2 podmiotów (dotyczy NGO, JST lub instytucji publiczn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noszony wkład rzeczowy i osobowy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- zaangażowanie powierzchni lokalowej lub obiektó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- zaangażowanie urządzeń, narzędzi, materiałó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- wolontariusze i specjaliści zaangażowani w realizacj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 -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 -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 - 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MAK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Pozyskanie środków finansowych ze źródeł zewnętrznych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- 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- 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Ocena jakości złożonej oferty, harmonogramu      i budżetu zadani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Wysokość wkładu własnego finansowego: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- do 10% ogólnych kosztów zadania włącz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- powyżej 10% do 25% włącz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- powyżej 25% do 40% włącz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- powyżej 40% do 60% włącz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- powyżej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Szczegółowość i przejrzystość zakresu rzeczowego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ar-SA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0 – 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ealność i klarowność kalkulacji kosz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0 - 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Uzasadnienie potrzeby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0 - 3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MAK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6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Maks. 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cena „NIE” w kryterium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„Zgodność z celami i założeniami konkursu”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lub uzyskanie 0 punktów w jednym </w:t>
        <w:br/>
        <w:t>z poniższych kryteriów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-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„Realność i klarowność kalkulacji kosztów”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-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„Dobór beneficjentów”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9:00Z</dcterms:created>
  <dc:creator>Ireneusz Sobas</dc:creator>
  <dc:description/>
  <cp:keywords/>
  <dc:language>en-US</dc:language>
  <cp:lastModifiedBy>Ireneusz Sobas</cp:lastModifiedBy>
  <cp:lastPrinted>2020-03-03T10:13:00Z</cp:lastPrinted>
  <dcterms:modified xsi:type="dcterms:W3CDTF">2022-02-04T12:58:00Z</dcterms:modified>
  <cp:revision>4</cp:revision>
  <dc:subject/>
  <dc:title/>
</cp:coreProperties>
</file>