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do regulaminu konkursów</w:t>
      </w:r>
    </w:p>
    <w:p>
      <w:pPr>
        <w:pStyle w:val="Normal"/>
        <w:spacing w:before="0" w:after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360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dotyczące wymagań służących zapewnieniu dostępności osobom ze szczególnymi potrzebami, które zostaną zapewnione w ramach realizacji zadania publicznego pt. „……………………………………….”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wpisać tytuł zadania publiczneg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ując Oferenta……………………………………………. (</w:t>
      </w:r>
      <w:r>
        <w:rPr>
          <w:rFonts w:cs="Arial" w:ascii="Arial" w:hAnsi="Arial"/>
          <w:i/>
          <w:color w:val="000000"/>
        </w:rPr>
        <w:t>wpisać nazwę Oferenta</w:t>
      </w:r>
      <w:r>
        <w:rPr>
          <w:rFonts w:cs="Arial" w:ascii="Arial" w:hAnsi="Arial"/>
          <w:color w:val="000000"/>
        </w:rPr>
        <w:t>) zobowiązuję się, iż w ramach realizacji zadania publicznego spełnione zostaną następujące wymagania, służące zapewnieniu dostępności osobom ze szczególnymi potrzebami, tj.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602"/>
        <w:gridCol w:w="568"/>
        <w:gridCol w:w="1221"/>
      </w:tblGrid>
      <w:tr>
        <w:trPr>
          <w:trHeight w:val="100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. – zakres minimalnych wymagań służących zapewnieniu dostępności osobom ze szczególnymi potrzebami określonych w art. 6 ustawy z 19 lipca 2019 roku </w:t>
              <w:br/>
              <w:t>o zapewnianiu dostępności osobom ze szczególnymi potrze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proszę wstawić znak X w odpowiednim polu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W zakresie dostępności architektonicznej budynku lub jego części, w której będzie realizowane zadanie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***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ewnienie wolnych od barier poziomych i pionowych przestrzeni komunikacyjnych budynków*: 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instalacja urządzeń lub zastosowanie środków technicznych </w:t>
              <w:br/>
              <w:t>i rozwiązań architektonicznych w budynku, które umożliwiają dostęp do wszystkich pomieszczeń, z wyłączeniem pomieszczeń technicznych*: …………………………………….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zapewnienie  informacji  na  temat  rozkładu  pomieszczeń </w:t>
              <w:br/>
              <w:t>w budynku,  co najmniej w sposób wizualny i dotykowy lub głosowy*: 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zapewnienie wstępu do budynku osobie korzystającej z psa asystującego, o którym mowa w art. 2 pkt 11 ustawy z dnia 27 sierpnia 1997 r. o rehabilitacji zawodowej i społecznej oraz zatrudnianiu osób niepełnosprawnych (t. j. Dz. U. z 2023 r. poz. 100)*: 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ewnienie osobom ze szczególnymi potrzebami możliwości ewakuacji lub ich uratowania w inny sposób*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06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W  zakresie  dostępności  cyfrowej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zapewnione zostaną wymagania określone w ustawie z 4 kwietnia 2019 r. o dostępności cyfrowej stron internetowych </w:t>
              <w:br/>
              <w:t>i aplikacji mobilnych podmiotów publicznych*:…..</w:t>
            </w:r>
          </w:p>
          <w:p>
            <w:pPr>
              <w:pStyle w:val="Normal"/>
              <w:spacing w:lineRule="auto" w:line="240" w:before="0" w:after="0"/>
              <w:ind w:left="306" w:hanging="0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W zakresie dostępności informacyjno-komunikacyjnej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bsługa z wykorzystaniem środków wspierających komunikowanie się, o których mowa w art. 3 pkt 5  ustawy z 19 sierpnia 2011 r.  o języku migowym i innych środkach komunikowania się (t.j. Dz. U. z 2023 r. poz. 20) lub przez wykorzystanie zdalnego dostępu online  do usługi tłumacza przez strony internetowe i aplikacje*: ……………………………...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instalacja urządzeń lub innych środków technicznych do obsługi osób słabosłyszących, w szczególności pętli indukcyjnych, systemów FM lub urządzeń opartych o inne technologie, których celem jest wspomaganie słyszenia*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zapewnienie na stronie internetowej danego podmiotu informacji o zakresie realizowanego zadania publicznego – </w:t>
              <w:br/>
              <w:t>w postaci elektronicznego pliku, zawierającego tekst odczytywalny maszynowo, nagrania treści w polskim języku migowym oraz informacji w tekście łatwym do czytania*: ……….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zapewnienie, na wniosek osoby ze szczególnymi potrzebami, komunikacji z realizatorem zadania w formie określonej w tym wniosku*: ………………..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..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Opis dodatkowych rozwiązań podnoszących dostępność osobom ze szczególnymi potrzebami – poza wymagania, o których mowa w cz. I **: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..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spełnienie wymogu należy opisać tylko w przypadku zaznaczenia pola TAK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 należy wypełnić, gdy w cz. I zaznaczono choć raz pole NIE, tj. opisać w jaki sposób zostanie spełnione dane kryterium w sposób inny niż określony w minimalnych wymaganiach w cz. I</w:t>
      </w:r>
    </w:p>
    <w:p>
      <w:pPr>
        <w:pStyle w:val="Normal"/>
        <w:spacing w:before="0" w:after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* należy wypełnić tylko w przypadku zadania, którego dana dostępność obiektywnie nie dotyczy, ze względu na charakter zadania, np. jeśli zadanie w całości będzie realizowane </w:t>
        <w:br/>
        <w:t>w formule on-line, nie będzie go dotyczyło zapewnienie dostępności architektonicznej.</w:t>
      </w:r>
    </w:p>
    <w:p>
      <w:pPr>
        <w:pStyle w:val="Normal"/>
        <w:spacing w:before="0" w:after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iejscowość, data)                                           (Podpis/y osoby/osób upoważnionej/ych                                                   </w:t>
        <w:tab/>
        <w:tab/>
        <w:tab/>
        <w:tab/>
        <w:tab/>
        <w:tab/>
        <w:tab/>
        <w:t xml:space="preserve">         do reprezentowania Oferenta)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3:00Z</dcterms:created>
  <dc:creator>Kasperska, Magdalena</dc:creator>
  <dc:description/>
  <cp:keywords/>
  <dc:language>en-US</dc:language>
  <cp:lastModifiedBy>Powiat Bocheński</cp:lastModifiedBy>
  <cp:lastPrinted>2021-12-22T08:34:00Z</cp:lastPrinted>
  <dcterms:modified xsi:type="dcterms:W3CDTF">2023-02-06T13:34:00Z</dcterms:modified>
  <cp:revision>3</cp:revision>
  <dc:subject/>
  <dc:title/>
</cp:coreProperties>
</file>