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64" w:hanging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>Załącznik nr 3 do regulaminu konkursów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………………………………………………………………</w:t>
      </w:r>
      <w:r>
        <w:rPr>
          <w:rFonts w:eastAsia="Times New Roman" w:cs="Tahoma" w:ascii="Tahoma" w:hAnsi="Tahoma"/>
          <w:b/>
          <w:sz w:val="16"/>
          <w:szCs w:val="16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ahoma" w:cs="Tahoma" w:ascii="Tahoma" w:hAnsi="Tahoma"/>
          <w:b/>
          <w:sz w:val="16"/>
          <w:szCs w:val="16"/>
          <w:lang w:eastAsia="ar-SA"/>
        </w:rPr>
        <w:t xml:space="preserve">            </w:t>
      </w:r>
      <w:r>
        <w:rPr>
          <w:rFonts w:eastAsia="Times New Roman" w:cs="Tahoma" w:ascii="Tahoma" w:hAnsi="Tahoma"/>
          <w:b/>
          <w:sz w:val="16"/>
          <w:szCs w:val="16"/>
          <w:lang w:eastAsia="ar-SA"/>
        </w:rPr>
        <w:t>Imię i nazwisko członka komisj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KARTA OCENY MERYTORYCZNEJ </w:t>
      </w:r>
    </w:p>
    <w:p>
      <w:pPr>
        <w:pStyle w:val="Normal"/>
        <w:suppressAutoHyphens w:val="true"/>
        <w:spacing w:lineRule="auto" w:line="240" w:before="0" w:after="0"/>
        <w:ind w:left="1560" w:hanging="1560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Nazwa zadania: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Podmiot: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539"/>
        <w:gridCol w:w="4729"/>
        <w:gridCol w:w="1559"/>
        <w:gridCol w:w="1469"/>
        <w:gridCol w:w="10"/>
      </w:tblGrid>
      <w:tr>
        <w:trPr>
          <w:trHeight w:val="548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Nazwa wskaźnika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Opis kryteriu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Punktacj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Punkty przyznane</w:t>
            </w:r>
          </w:p>
        </w:tc>
      </w:tr>
      <w:tr>
        <w:trPr>
          <w:trHeight w:val="621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br/>
              <w:t>Ocena zadania, efekty realizacji zadan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Zasięg zadania:</w:t>
              <w:br/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1) gminny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2) powiatowy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3) ogólnopolsk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4) międzynarodow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3</w:t>
              <w:br/>
              <w:t>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Realizacja zadania w partnerstwie z innym NGO’s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>Liczba i opis odbiorców zadania publicznego, diagnoza problemów i potrzeb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ar-SA"/>
              </w:rPr>
              <w:t xml:space="preserve">1) brak diagnozy, opisu i wskazania liczebności odbiorców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ar-SA"/>
              </w:rPr>
              <w:t>2) ogólnikowy opis diagnozy i uzasadnienia wybor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ar-SA"/>
              </w:rPr>
              <w:t xml:space="preserve">3) opis szczegółowy (uzasadnienie wyboru, diagnoza, wskazanie liczebności odbiorców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0</w:t>
              <w:br/>
              <w:br/>
              <w:t>1</w:t>
              <w:br/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 xml:space="preserve">Zakładane rezultaty - planowany poziom osiągnięcia rezultatów, ich trwałość, sposób monitorowania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ar-SA"/>
              </w:rPr>
              <w:t>1) liczba założonych rezultatów:</w:t>
              <w:br/>
              <w:t>- do 3</w:t>
              <w:br/>
              <w:t>- powyżej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ar-SA"/>
              </w:rPr>
              <w:t>2) realność osiągnięcia zakładanych rezultatów, ich trwałość, właściwie przyjęty sposób monitorowa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  <w:br/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0-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Cykliczność i powtarzalnoś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) Oferent realizuje po raz pierwszy to zada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) Oferent realizuje to zadanie po raz kolejny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137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MAK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 xml:space="preserve">19  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Ocena możliwości realizacji zadania przez Oferent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Ocena dotychczasowej współpracy z Powiatem Bocheński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1) Oferent nie realizował do tej pory zadań publicznych na terenie Powiat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 xml:space="preserve">2) Oferent realizował zadania publiczne podobnego rodzaju, jednak ocena współpracy jest negatywn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3) Oferent realizował zadania publiczne podobnego rodzaju, a ocena współpracy jest pozytyw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ar-SA"/>
              </w:rPr>
              <w:t xml:space="preserve">     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140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Posiadanie rekomendacji, w tym od jednostek publicznych (z wyłączeniem powiatu bocheńskiego) za ostatnie dwa lata działalności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 xml:space="preserve">1) od 1 do 2 podmiotów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2) od więcej niż 2 podmiotów (dotyczy NGO, JST lub instytucji publiczn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br/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noszony wkład rzeczowy i osobowy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) zaangażowanie powierzchni lokalowej lub obiektów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) zaangażowanie urządzeń, narzędzi, materiałó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) wolontariusze i specjaliści zaangażowani w realizację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- liczebność zaangażowanych osób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- brak opisu kwalifikacji osób zaangażowanych </w:t>
              <w:br/>
              <w:t>w realizację zadania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- opis kwalifikacji osób zaangażowanych w realizację zada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0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0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0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-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ar-SA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MAK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Ujęcie w budżecie zadania środków finansowych </w:t>
              <w:br/>
              <w:t>z innych źródeł, w tym własnych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) 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) 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Ocena jakości złożonej oferty, harmonogramu      i budżetu zadani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Wysokość wkładu własnego finansowego: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) do 10% ogólnych kosztów zadania włącz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) powyżej 10% do 25% włącz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) powyżej 25% do 40% włącz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) powyżej 40% do 60% włącz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) powyżej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Szczegółowość i przejrzystość zakresu rzeczowego zadania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1) opis działań – liczbowe określenie skali działań (poziom szczegółowości, kompleksowość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 xml:space="preserve">- brak opisu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 opis wszystkich działa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2) spójność działań z rezultatami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 xml:space="preserve">- działania nie są spójne z rezultatam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 działania są spójne z rezultatami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0</w:t>
              <w:b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ealność i klarowność kalkulacji kosztó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 xml:space="preserve">1) kalkulacja kosztów jest niejasna, niekompletna, zawierająca błędy rzeczowe i rachunkow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2) nie wszystkie pozycje kosztorysowe odnoszą się do poszczególnych działa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 xml:space="preserve">3) koszty są zgodne z działaniami, określono prawidłowo rodzaje miar i liczby jednostek kosztów, wszystkie pozycje kalkulacji odnoszą się do poszczególnych działań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Uzasadnienie potrzeby realizacji zada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1) liczba i opis odbiorców zadania publicznego, diagnoza problemów i potrzeb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brak diagnozy, opisu i wskazania liczebności odbiorców  </w:t>
              <w:br/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 ogólnikowy opis (brak diagnozy i uzasadnienia wyboru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 opis szczegółowy (uzasadnienie wyboru, diagnoza, wskazanie liczebności odbiorców)</w:t>
              <w:br/>
              <w:t>2) 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sób rozwiązania problemów / zaspokojenia potrzeb: </w:t>
              <w:br/>
              <w:t xml:space="preserve">- ogólnikowy opis (proponowane działania nie są adekwatne do potrzeb / problemów);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nie wszystkie podejmowane działania w sposób istotny wpływają na rozwiązanie problemów / zaspokojenie potrzeb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szczegółowy opis - zawiera dane wskazujące na zdefiniowany probl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 xml:space="preserve">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br/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MAK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6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Maks. 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Do realizacji będą rekomendowane oferty, których punktacja osiągnie 50% możliwej punktacji maksymalnej, czyli 25 punktów. Punktację ustala się poprzez zsumowanie wyników cząstkowych, a następnie podzielenie ich przez liczbę, odpowiadającą liczbie członków komisji, biorących udział w ocenie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ab/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26:00Z</dcterms:created>
  <dc:creator>Ireneusz Sobas</dc:creator>
  <dc:description/>
  <cp:keywords/>
  <dc:language>en-US</dc:language>
  <cp:lastModifiedBy>Powiat Bocheński</cp:lastModifiedBy>
  <cp:lastPrinted>2020-03-03T10:13:00Z</cp:lastPrinted>
  <dcterms:modified xsi:type="dcterms:W3CDTF">2024-02-19T12:32:00Z</dcterms:modified>
  <cp:revision>6</cp:revision>
  <dc:subject/>
  <dc:title/>
</cp:coreProperties>
</file>