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PATRONATU STAROSTY BOCHEŃSKIEGO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141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NIOSKODAWCA/ORGANIZATOR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E KONTAKTOWE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PRZEDSIĘWZIĘCIA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IEJSCE I TERMIN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ATRONI MEDIALNI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ZOSTALI PATRONI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ZASADNIENIE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75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NOTACJE URZĘDOW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>
          <w:trHeight w:val="1418" w:hRule="atLeast"/>
          <w:cantSplit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NIOSKODAWCA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3:00Z</dcterms:created>
  <dc:creator>Paweł Burkowicz</dc:creator>
  <dc:description/>
  <cp:keywords/>
  <dc:language>en-US</dc:language>
  <cp:lastModifiedBy>Sekretariat</cp:lastModifiedBy>
  <dcterms:modified xsi:type="dcterms:W3CDTF">2013-03-14T11:35:00Z</dcterms:modified>
  <cp:revision>3</cp:revision>
  <dc:subject/>
  <dc:title>WNIOSEK O UDZIELENIE PATRONATU STAROSTY BOCHEŃSKIEGO</dc:title>
</cp:coreProperties>
</file>